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新乡医学院三全学院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奖学金公示名单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国家奖学金公示名单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佳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郑谦  刘启蒙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国家励志奖学金公示名单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28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富光  张艳慧  程思雅  陈长胜  陈玉娟  李  赟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关开宇  郭世坤  王景环  </w:t>
      </w:r>
      <w:r>
        <w:rPr>
          <w:rFonts w:ascii="仿宋" w:hAnsi="仿宋" w:cs="仿宋" w:eastAsia="仿宋"/>
          <w:sz w:val="32"/>
          <w:szCs w:val="32"/>
        </w:rPr>
        <w:t xml:space="preserve">李有委  裴观辉  常江川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王婷婷  肖东斌  马银花  张宇航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耿逸云  赵丹清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尹  盼  陈亚楠  乔  堃  贾会芳  王  旭  王雯秋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仝延昊  卢俊兰  靖  萍  邵冰洋  邬智伟  王聪聪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玮  熊奕雯  康益博  范林萍  孙帅锋  黎  妞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任伊佳  贾双珍  李婷婷  连笑宇  夏莉莉  薛洋洋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孙  萌  高  歌  贾  欣  楚蕾蕾  </w:t>
      </w:r>
      <w:r>
        <w:rPr>
          <w:rFonts w:ascii="仿宋" w:hAnsi="仿宋" w:cs="仿宋" w:eastAsia="仿宋"/>
          <w:sz w:val="32"/>
          <w:szCs w:val="32"/>
        </w:rPr>
        <w:t>卢彩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龙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常新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梦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左伟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滕悠悠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婷婷  </w:t>
      </w:r>
      <w:r>
        <w:rPr>
          <w:rFonts w:ascii="仿宋" w:hAnsi="仿宋" w:cs="仿宋" w:eastAsia="仿宋"/>
          <w:sz w:val="32"/>
          <w:szCs w:val="32"/>
          <w:lang w:eastAsia="zh-CN"/>
        </w:rPr>
        <w:t>高静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钰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蔓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于梦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班梦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世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旭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鑫锋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易  恽  杨博文  王志伟  时雪丽  任雨静  赵霞飞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谢玉艳  徐可可  简天燕  张  宁  </w:t>
      </w:r>
      <w:r>
        <w:rPr>
          <w:rFonts w:ascii="仿宋" w:hAnsi="仿宋" w:cs="仿宋" w:eastAsia="仿宋"/>
          <w:sz w:val="32"/>
          <w:szCs w:val="32"/>
          <w:lang w:eastAsia="zh-CN"/>
        </w:rPr>
        <w:t>孙凯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凯旋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林林  韩  震  郭梦茹  石艺豪  王君珂  王  丽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翟  瑶  周  婷  </w:t>
      </w:r>
      <w:r>
        <w:rPr>
          <w:rFonts w:ascii="仿宋" w:hAnsi="仿宋" w:cs="仿宋" w:eastAsia="仿宋"/>
          <w:sz w:val="32"/>
          <w:szCs w:val="32"/>
        </w:rPr>
        <w:t>何丹丹  黄诗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  婷  赫鹿娟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永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沈金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晨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柴孟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梦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金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志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茹雅静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珊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艺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柏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岳行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永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盼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宁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志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松阳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灵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富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晓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康瀚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静静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詹丹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桃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华晶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静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军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科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欣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健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艺轩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玉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骐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巧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中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付钦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海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雪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凯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洪慧敏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万志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国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超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靖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炎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朱超杰  伊  影  李登辉  任彦阳  王秀婷  刘晨晨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志萍  梁  晴  苏  捷  贾  帅  王  雪  石亮亮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葛春磊  刘凯程  李京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崔秀萍  李若男  赵文丽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淏  郑天元  刘亚迪  杨丽晶  刘思雨  张美森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潘家琪  王含育  王树寒  仝一方  赵  红  孙世囡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文娜  于思薇  刘  萌  刘梦梦  刘秀丽  曹丙环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轩断断  高孟莹  王帅豪  郭静飞  赵培培  李晓静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文博  田利利  金晓钰  孙  艳  沈灿样  陈文真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蒙  郑子颖  常晓丹  刘  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高亚敏  赵文燕  李吻吻  张纯祯  王晓爽  单孟醒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郭笑笑  张海敏  王亚新  范丽妍  刘晨晨  李青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园园  潘  露  戴晨莹  董佳雯  杨少可  刘莹莹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尹凤花  陈博宇  冯  松  张冰怡  马  凤  李闪闪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杜玲旭  杨  炀  </w:t>
      </w:r>
      <w:r>
        <w:rPr>
          <w:rFonts w:ascii="仿宋" w:hAnsi="仿宋" w:cs="仿宋" w:eastAsia="仿宋"/>
          <w:sz w:val="32"/>
          <w:szCs w:val="32"/>
        </w:rPr>
        <w:t>郑梦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孟香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田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闫红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  雨  王乙淋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静  单肖迪  赵盼盼  魏  芸  李美玲  朱萌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朱文静  王廷廷  王萌萌  余  鑫  孙亚新  宫艺嘉</w:t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任康妮  程昱隆  孙广普  </w:t>
      </w:r>
      <w:r>
        <w:rPr>
          <w:rFonts w:ascii="仿宋_GB2312" w:hAnsi="仿宋_GB2312" w:eastAsia="仿宋_GB2312"/>
          <w:sz w:val="32"/>
          <w:szCs w:val="32"/>
        </w:rPr>
        <w:t>吴田田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哲彰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萌  汪晓燕  石鹏霏  赵颖欣  王亚苹  张  宣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狄琼楠  王  艺  张  昕  李擎天  石  欣  褚闻聆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慧宽  高  梅  卢秋阳  潘贝贝  刘  璐  马艳艳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宛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刘瑞瑞  张  一  陈金晓  许茜雅  王小玲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加阳  范文豪  张澍雅  谢思佳  郭书芳  庞  卓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敏  马婷婷  李晓彤  路佩佩  史倩文  徐克平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晨晨  刘  敏  史文燕  陈  囡  尹  争  王梦雨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改改  杨园园  丁丹丹  武育汝  卫  明  刘晶晶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仁玉  邓利华  王  瑾  李钰伟  陈  丽  赵丹丹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怡颖  高  梦  崔小慧  白  雨  陶晨燕  高蒙蒙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果  王含玉  周甲铭  王嘉怡  崔体霞  陈金业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/>
        <w:bidi w:val="0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助学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63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人）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胡婷婷  张  箫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佩瑶  秦  宁  任方帅  高  亮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金梦华  李文红  李才顺  王  佳  白云云  郭明洁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晏  燕  时鹏翔  师留敏  徐迎春  马雪花  魏  然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屈  洁  白佳琪  刘丽萍  卢盼盼  冉贺丽  董海常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韩  柯  刘菲菲  刘瑞敏  潘震震  韩永梅  冯倩倩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丁春香  刘欢丽  王睿孜  董露露  卜可可  郭林召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宣登如  杨露露  韩  璐  刘盼盼  陈逸文  孙小倩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玉萍  孙文帅  陈琼舒  牛文侠  刘  盼  王  倩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宋海涛  周梦姣  韩印印  吴艳霞  郑秋霞  张  媛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花国兴  冯  雨  韩颖博  商丽丽  张  娇  叶静雯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萌萌  吴利娜  马盼盼  郭孟怡  张一林  王  帅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娜  李赛楠  樊福荣  杨小波  周鹏飞  郭梦云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  维  刘思佳  周小妮  张晓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梦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白天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史乾坤  周欣怡  周世芳  刘森峰  陆  彬  </w:t>
      </w:r>
      <w:r>
        <w:rPr>
          <w:rFonts w:ascii="仿宋" w:hAnsi="仿宋" w:cs="仿宋" w:eastAsia="仿宋"/>
          <w:sz w:val="32"/>
          <w:szCs w:val="32"/>
        </w:rPr>
        <w:t>靳春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荟圆  冯鑫琦  杨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政  马雪寒  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倩  恒冰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英杰  谢灵晶  蒋香丽  高小芳  孟凡橹  马瑞晗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艳  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孙茹茹  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烁  雷小红  林家豪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丹红  于胜男  冯亚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苏文景  郭晓欢  冯倩倩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贺辉  刘春梅  祁小女  随威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雪梅  尹伟康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爽  曲玉蕾  余盼丽  杜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航  曹景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宋亚丹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杨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兰  刘伟娜  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熙  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蕾  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艳  庄亚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妍莉  王振涛  王帅豪  冯珊珊  郭蒙蒙  晏丹丹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牛金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悦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岳梦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晓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泮学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志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冯永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俊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远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琳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段鹤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吕新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牛抒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姜珊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冀梦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亚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丁秋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殷永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殷永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甜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晓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梁嘉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慧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岳艳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梦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如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琪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余亭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牛玉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梦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贺元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作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志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丽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晁晓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时亚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幸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茜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梁梦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樊丽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魏芬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姜影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顾莉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留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许世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绒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琼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培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雅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迎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韩晓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乔萌萌  陈婷婷  闫林芳  郭煜颍  陈五彩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扬  杨  景  王  倩  秦晶晶  丁艺航  朱丽娜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芳芳  周慧敏  邓亚欣  姜玉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卢敬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吴鸽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雪柯  李俊玲  王梦迪  秦亚辉  张莎莎  何翠翠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杜孝敬  满春露  凌欢欢  胡留战  陈岩岩  陈  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思思  闫  晓  武文文  付浩伦  朱利欣  杨艳诺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艳莉  李晶晶  蒋焕焕  王姣姣  荣  蕾  王蒙娜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春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李莎莎  孙凯瑶  </w:t>
      </w:r>
      <w:r>
        <w:rPr>
          <w:rFonts w:ascii="仿宋" w:hAnsi="仿宋" w:cs="仿宋" w:eastAsia="仿宋"/>
          <w:sz w:val="32"/>
          <w:szCs w:val="32"/>
        </w:rPr>
        <w:t xml:space="preserve">唐  良  刘  翩  刘云斐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晶晶  金  莉  张喜龙  李  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蒙蒙  张爱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建曼  王晓月  董晓沛  王冰冰  刘海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任  远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希希  尚瑞华  齐亚男  任芳芳  黄盼盼  张文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梦焕  魏  畅  路孟凡  张  续  张  赛  朱旭源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黎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杨  光  姚元龙  谢  冬  张辰笑  刘茜茜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筱飒  肖雅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丁远飞  张君君  赵梦新  张慧婷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真静  袁婷婷  李梦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金  鑫  李宏瑾  王卫杰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喜莹  胡  鸿  苏飞跃  蒋玥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倪晓蕊  顾小伟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平平  田文敬  许云昊  贾燕飞  张明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  博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刘  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洋洋  陈雅静  石亚敏  刘  朝  张  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黄倩瑀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岳文丽  李妍玉  耿梦军  杨静静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李海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婷威  陈云霞  张孟秋  胡利鸽  </w:t>
      </w:r>
      <w:r>
        <w:rPr>
          <w:rFonts w:ascii="仿宋" w:hAnsi="仿宋" w:cs="仿宋" w:eastAsia="仿宋"/>
          <w:sz w:val="32"/>
          <w:szCs w:val="32"/>
        </w:rPr>
        <w:t>王佳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秦晓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亚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天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彭丽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齐智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方昌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海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豆朋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杨  艳  徐太林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江琼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邓喜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梦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陆芳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邢瑶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毛文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贝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范夏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思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子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云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贝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闫炳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雪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凯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婉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巴芳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焱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晨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宏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陶玉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孟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宁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文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邵秋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思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瑞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如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德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高凯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月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向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园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亚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东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轩蒙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范儒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冀帅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文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吴艳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振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元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航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宜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胡开源  李  燃  唐  莉  王晓旭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潘琳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亚丹  李豆豆  薛  曼  黄艳丽  李艳华  王倩倩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彩洁  孟  醒  谢  爽  张茹楠  梅  静  郝好春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  瑞  冯杨红  韦怡怡  何俊莹  王亚娟  李  冰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蕾  马  月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宁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惠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雪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韩泽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敏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梦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利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睿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瑞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自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哲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杨菁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姚姝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光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水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谢世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春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慧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金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凤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雅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樊祥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亚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苏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孔祥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焦晓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静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毛盼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宁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莹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倩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石舒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紫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香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文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明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祝仕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彭丹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紫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凌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全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于晓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思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毛新宇  刘艳青  常朋兰  王  莹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苗苗  尚玉宁  高蓬华  高渊皓  彭楠楠  陈青青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淑琳  张  远  王琼鸽  闫聪敏  王亚新  靳  展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静  李梦一  徐  敏  刘绍玉  孙一帆  李  玺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蕊蕊  王梓鑫  巩亚文  马慧杰  李艳铮  王  晴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利露  朱  虹  周嘉逊  李卫胜  秦景娜  卓庆娅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绮菲  代亚强  张莉莉  仝朋飞  马文静  李博雅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超凡  张  景  姜志怡  董二品  宋明月  贺  赟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孙梦菲  王  贺  任雨昊  郭岩松  武珍珍  张亚丽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竞航  马晓蕾  王  怡  杨真真  李潇莹  李俊霞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孙一萌  姚  瑶  李博文  刘拥萍  田甜甜  李振华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孙羽佳  刘紫燕  杨亚萍  冯雪珂  毕文骞  刘钰娟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田林云  李远哲  陈振涛  马云凤  李朋波  柳庆贺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丽  邢梦娟  张  欣  郭夕语  高建强  梁晓月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明秀  程娜娜  孙  婷  卢  笛  董莹莹  黄鹂莺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丹丹  林小蕊  王露露  李  滢  王  新  聂浩玥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海云  夏露露  张会娟  刘千里  张雨梦  李  鑫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曹心如  吴梦楠  王漪琳  段晓楠  王志威  王艳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丁香香  李鹏珂  张欢欢  陈  欢  师佩华  李  恩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艳敏  吴春波  王丙开  刘淑窈  吴剑波  张鑫鑫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毋  峥  赵心珠  孙小惠  凡雪静  高  晴  代雅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苗朝旭  王龙龙  鲁冰寒  李若莲  张修远  宋  婕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武冰飞  付灵鸽  苟  丹  徐汝艳  李宇坤  范文倩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解广浩  郭利萍  毕天祥  赵梦如  南圆圆  应  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楠楠  娄玉晗  刘晓洁  秦碧波  周素娜  原阳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房  冰  翟玉霜  刘莹莹  常锡鑫  赵  艺  周雅慧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田珂欣  吴  昊  王  宁  路  畅  张萌萌  丁肖杰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魏佳鑫  曹兰兰  吕泽生  张  帆  侯帅东  常梦源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振杰  </w:t>
      </w:r>
      <w:r>
        <w:rPr>
          <w:rFonts w:ascii="仿宋" w:hAnsi="仿宋" w:cs="仿宋" w:eastAsia="仿宋"/>
          <w:sz w:val="32"/>
          <w:szCs w:val="32"/>
          <w:lang w:eastAsia="zh-CN"/>
        </w:rPr>
        <w:t>丁春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  冰  申笑菡  薛  钊  </w:t>
      </w:r>
      <w:r>
        <w:rPr>
          <w:rFonts w:ascii="仿宋" w:hAnsi="仿宋" w:cs="仿宋" w:eastAsia="仿宋"/>
          <w:sz w:val="32"/>
          <w:szCs w:val="32"/>
          <w:lang w:eastAsia="zh-CN"/>
        </w:rPr>
        <w:t>刘宁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万金  郑沙沙  胡广冉  马  星  程萌儒  周  宪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锐  李昱霖  贺飞燕  孙甜甜  乔梦然  袁  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董  倩  徐文博  郭伟伟  陈  学  李  悦  郑瑞星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路华  李  豪  赵珍珍  马静静  </w:t>
      </w:r>
      <w:r>
        <w:rPr>
          <w:rFonts w:ascii="仿宋" w:hAnsi="仿宋" w:cs="仿宋" w:eastAsia="仿宋"/>
          <w:sz w:val="32"/>
          <w:szCs w:val="32"/>
        </w:rPr>
        <w:t xml:space="preserve">蒋  捷  </w:t>
      </w:r>
      <w:r>
        <w:rPr>
          <w:rFonts w:ascii="仿宋" w:hAnsi="仿宋" w:cs="仿宋" w:eastAsia="仿宋"/>
          <w:sz w:val="32"/>
          <w:szCs w:val="32"/>
          <w:lang w:eastAsia="zh-CN"/>
        </w:rPr>
        <w:t>裴怡杰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孟姿汝  王  赟  徐  萍  冯若冰  丁英贤  马青瑞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妍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梦婷  邢佳茵  姚文慧  周煜儒  李  萌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琳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超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念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新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亚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智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政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冯璐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柴娇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丰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佳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郗丽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馨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慧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柯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亚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吕元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信明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肖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崔洛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艳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褚艳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素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孟静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彬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何建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梦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红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芳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芸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珂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亚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晓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关丹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子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吕园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红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窦浩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丛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卜况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家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利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郇小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晓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晓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丝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师晨雪  宋玉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雅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祖雪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游英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彦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陶源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京京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明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凤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雨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谭真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明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兰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孟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靖雅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亚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庆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婷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江桂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刘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小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继柔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欣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邢寒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寇东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包亚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映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函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明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郜丹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贺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园园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祥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云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彬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闪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超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葛晓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勤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雪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路冰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方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永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党梦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瑞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孔思尘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瑞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霏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唐雅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付晓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丽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新颖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高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雪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可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雨洁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明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露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孟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宁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柳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海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玉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姣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姗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姣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舒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义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晶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师亚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冰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凤娟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蕊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翠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爱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申峥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梦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永胜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国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付莹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亚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如孟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慧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梦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志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梦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笑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文婷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汉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真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梦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凯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玉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来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牛梦霄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海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贾鹏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阳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耿亚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辛雪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安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葛永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史婉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鲁雪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朋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贾贤东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彩伟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改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钟媛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军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园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鲁凤丹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文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康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谷利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锐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梦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文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闪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国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明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茂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凯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元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牛青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芳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召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戴梦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孔莹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秋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利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凯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雪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春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方方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二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森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金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孟利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冬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思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胜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郜伦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小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小敏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月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昀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玉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双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吕华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文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左留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倩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灵玥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秀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袁铁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华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荣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全杰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沛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如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仇淑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娜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彬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京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冀闫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培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海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立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春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  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亚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梦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轩海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欻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婷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甜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美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韦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玉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文鹏飞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大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铭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文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凯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小巍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金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苌延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亚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牛银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慧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景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申云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方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司永胜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程喜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齐明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芋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赫路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艳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莉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梦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蒙蒙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润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咪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月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丽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雯雯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欣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史红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上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欣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名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庆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倩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路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双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曹文书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庄贝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曙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剑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倩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文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静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小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胜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京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润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贾易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智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梦梦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邱亚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牛晓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蒋成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肖梦文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晨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游金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蒙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文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玉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苗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四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耐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金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丹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毕红亮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富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方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尹贝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晓雪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肖舒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传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殷宋词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笑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效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桃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长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鹏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强强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亚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正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花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小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志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钱治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丹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豆勐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闫文静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盼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翟志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海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邓楠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仝选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芳芳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盼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恩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永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涛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梅培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华胜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恒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慧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梦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佩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卫卫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雪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明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云飞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军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俊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盖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国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盼盼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苗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闪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金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芬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东升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迎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大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鹏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瑞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军亮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柯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曲晓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丽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靖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冉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孔垂海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荆欢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艳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剑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后丽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梦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梦洁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亚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冰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聂彩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姗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媛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雪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少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苏会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谢飞虎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丹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红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侯清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永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圆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雨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利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段高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超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心愿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梦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倩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肖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延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陆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宏轩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秋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焕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玉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瑞旭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幸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师丹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权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延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跃飞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康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康丽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鹏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洪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远梅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飞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于梦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永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段桂云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梦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国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启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兆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永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付自萍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云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党姣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时秋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玲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丰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康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郝从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淑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如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海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宁茹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建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成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小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少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秦英杰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亚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志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丽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雨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身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志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济平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梦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寇书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陶勇晓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婷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晓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高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青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鑫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楷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艺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小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远芯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双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石振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秦俊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尹玥红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梦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姣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卢嫣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兴峰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晓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胜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艳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丽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惠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邓圆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bidi w:val="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俊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志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想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圣楠  丁  冉  张秋霞  何  琼  张露潆  马丽媛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巧静  张贺博  朱小静  雷玲玲  周  卉  刘晶玉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耿文飞  鲁小玉  王玉莹  孟  单  胡晨曦  胡继伟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月月  邢  姣  张杨睿  张鑫鑫  曹  雪  荀  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鹏飞  赵长娥  韩超亚  张少杰  苏  冰  刘舒乐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楷群  刘凯利  宋士祥  王  琦  任艳芳  白茹君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韩中原  张淼云  胡梦杰  马廷莉  杨  柳  薛  静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亚杰  刘鑫鑫  贺祝琳  袁慧婷  刘梦丽  潘雅慧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叶贝  陈倩云  李  亚  杨  燕  张祥意  董春苹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贾婉婉  吴  晗  李慧丽  焦莉莉  徐春桥  丁  鼎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丁  瑾  耿晓静  荆  璐  张改南  杨彦萍  杨  硕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崔晓敏  任永娜  徐秋丽  张  雨  桂贝贝  李雪萍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潘佳佳  刘  哲  孟晶晶  冯  瑶  侯  真  杨梦霞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  明  赵焓弛  贾丹杰  杨文倩  王喜珍  马  萍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时  咪  胡梦蝶  崔亚强  杜丹阳  刘  博  樊雨茜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吕  游  冯喜苗  王朋飞  聂伸冰  李凤芝  何双杰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嵩娜  王  华  崔盘根  冯文显  路洁云  刘倩倩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  娟  杨婷婷  赵亦婷  周明明  惠思佳  冯迎迎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邵廷辉  王莹莹  韩丹丹  王闪闪  袁莹莹  王  佳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派  李  梦  邓晶晶  陈燕杰  周  慧  李利娟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博文  许彩俊  朱秀婷  张玉飞  任彩佩  刘艳会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魏迎娟  杨  帆  孔怡铭  李  博  吴文鹏  王贝贝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押晓梦  杜  丹  段  菲  左会敏  王  孟  谢坤汝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肖依  黄  丽  杨亚朋  骆丽可  尚晴晴  李茜茜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程楠楠  闵曙光  刘  佳  李媛媛  王淑敏  周  娇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  姣  刘娜娜  闫婷婷  田  赟  张俞苑  张  寒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郝慧娟  张  伟  卜彤彤  梁  蕊  徐丽娜  曹贝蕾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倩  周玉琳  张利利  王东丽  马园军  李永欣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卢改杰  张玉蕊  崔承铭  邱圆迪  赵  贝  丁晓珍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雪莉  崔俊俊  张媛媛  刘莉华  吕婷婷  易雪晴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鲁  婧  王  哲  王金于  白秋梦  付贝贝  贾淑菁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宇  李超凡  魏梦瑶  罗丽娜  夏  艳  王梦真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孙苗利  张丹阳  张月芳  苏  晨  张  丹  吴  衬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晓茹  陈  纪  向梦佳  李  昕  刘瑞丽  曹彩贇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燕斐  孙田田  曹秋霞  张晓楠  季  慧  胡智聪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闪闪  姜倩传  李晶朗  刘佳楠  戚兆南  张松珍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金  鹏  韩弋荻  李会紧  黄小凤  杨  静  杨  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月  程方圆  赵梦丽  祝玉梅  冯  敏  杨  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庞肖楠  张文静  马清杰  朱梦真  张曼玉  马燕秋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紫依  王稳稳  张笑笑  李  叶  梅世冉  王亚娟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珍珍  庄文苑  王会娟  刘  蕊  王  垚  李亚庆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超君  蔡芳芳  杨  怡  靳  皓  彭  晓  刘晓静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  洋  王  迪  杨玉明  王  珂  徐  玲  干秀粉 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段丽迪  普  妞  李孟怡  谢莹莉  代璐璐  杜茵茵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樊为民  陈泽华  邢豪斐  秦  滟  孙淑贤  闫薇薇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慧倩  王胜楠  李  娴  董  姣  王  鹤  边萌雪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姚谨谨  赵  贝  刘晓云  申梦珂  杨亚杰  任亚佳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仝琳鸽  赵一冰  胡晓洁  李  萍  郭彩云  张议文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关璐璐  陈冰倩  李曌娟  朱漪涵  王一帆  王亚丽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翟仁伟  武晋如  崔  甜  王  慧  杨莹莹  甄云祥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少伟  丰  越  黄  倩  王卫雪  张  敏  张华雪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红举  冯婉青  李  乾  刘子愉  李艳丽  袁  磊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琦  宋俊俊  徐翌效  杨涵伟  杨晓文  冯  硕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朱亚州  金杨柳  李冬洋  闫  丽  王亚杰  白  莹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易山锋  罗淑月  吕婷婷  万娇娇  程亚情  邓东岗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郝秋芳  黄  陈  陈乐乐  李文涛  许晶晶  范晶晶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任博昊  张曦瑞  理莉莉  刘志惠  丁静文  杨志华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袁照君  潘聪聪  陈  晨  王莉敏  丁盼盼  米  洁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新悦  梁雪婷  吴越豪  张永馨  邝惠莹  李梦月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玉杰  李晓宁  潘  洁  沈双红  许晓莹  尚笑笑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佳利  杨文祥  林  雁  裴清玲  张  晗  尚晓姝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信艳艳  黄梦丹  郝思琦  王  秋  候春晓  钱文靓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  铭  陈秋云  刘睿珂  邵艳霞  李  静  郭云霞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范丽娟  李  素  张  瑜  黄  骏  樊孜君  张丹凤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盛梦莹  孟淑芳  刘晓露  郝玉方  刚唯唯  成尧尧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符宁茹  朱  婵  刘红云  王  颖  王琼杰  曹艳丽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  晨  张思文  王楚虹  王聪聪  赫梦朵  王  宁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婷  李  慧  龚穗穗  孙静静  李嫚嫚  张  慧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梦娜  刘婧雯  刘慧芳  赵  方  胡延春  逯维莹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琳琳  张闪闪   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朱琳琳  李  洁  于慧芳  杨文静  牛雅晨  李文阳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  科  张思源  殷笑林  霍蓉蓉  马路芳  路培昆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程伶宏  张志娟  徐  娓  李  鑫  孙素芳  张园静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牛亚婷  杜静静  王紧紧  李  梅  张朋云  王  璐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宋君君  田莹莹  王佳楠  段舒蓓  王  娅  孟瑶瑶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楠楠  贾蒙蒙  郭宁宁  万海娜  陈  晨  赵晓宁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  娜  邹文静  杨  莹  孙心爱  丁可可  李丽琦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淋丽  刘稳玲  王静文  吴凯旋  刘丹凯  李祥凯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鹤  黎金金  史仁珂  孔青华  方晓雪  赵  雅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祝玲玲  方  坦  马璐莹  闫高妮  程  甜  陈孟珂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申华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王文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徐梦婕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张嘉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宋利利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肖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周晓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邹梦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申闯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艾梦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韩淑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陈艳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荣梦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耿小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朵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赵雪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何静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贺楠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张文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冯  璐  马登辉  张  姣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刘红丽  李楠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邢雪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范阳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漫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朱梦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刘晓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全晓聪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魏彩霞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温文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关奥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王欣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于兴浩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杨晓晨  褚金蒙  李田田  李东珂  张慧青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都静静  陈引引  李晓敏  李亚辉  潘  艳  闫亚平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张红梅  夏艳柯  刘胜楠  徐艳芳  魏玉静  李  艳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魏莹莹  杨  洁  张雪琪  廖玉玺  张  月  赵艳娜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夏  冰  陆枢桠  付  池  李晓格  张焕杰  赵  慧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尚万珍  魏海欣  代淑敏  孙艳丽  徐婉莹  王  瑶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门婷婷  刘君洁  李金金  赵璐莹  王贺敏  尚红利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王  艳  冯妍乐  程圈圈  许滢滢  段洁琛  陈  博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陈鹏利  王梦珂  常小红  杨  慧  任梦瑶  闫娜杰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赵文静  曹海阳  李  晴  秦世玉  赵俊杰  胡艳歌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王素英  杨素丽  石冉冉  邢晓攀  张芳菲  刘丹杰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田晓艳  陈婷博  毛  洁  高晓宇  赵  露  董搏怡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白晶晶  郑乐慧  张真真  王静蔚  王  岩  葛梦阳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张海花  张明瑶  吴  萌  秦肖月  刘海迪  焦姗姗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王少燕  肖  阳  王可可  付章丽  袁梦雪  王琳玉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潘丹丹  李亚雯  鲁周欣  靳丹丹  张文文  陈丽敏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娄张菊  乔  颜  刘  平  信梦丽  郑晓洁  孙  迪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宗晓阳  关亭亭  王登科  李  颖  郭  萍  田慧敏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黄  阳  王  倩  李晨晨  孙云云  王威霞  司  阳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安  心  张  弛  杨  洁  王晓宁  张梦蝶  刘新园  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陈雨蒙  王清芳  张  婷  吴雨萌  王梦乐  董孝慧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张  慧  杨利如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梦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郭四洋  康娟娟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娄一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茹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史恒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栗亚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锦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陶婵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秋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雪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瑞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翟明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安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梦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俊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郝喜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艺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刘英奇  贾浩洁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付鹏槿  金  彧  王小洒  岳元大  方  瑾  付  茹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凌  敏  刘红梅  董闪闪  王梓颐  尹冠懿  王祎珺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婧琪  常可可  王子梦  王  茜  朱晓玲  刘  静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芳汝  闫柯圳  黄向月  李  航  葛康然  刘永慧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莹  丁春梅  周  杰  谭云凤  张银西  郭  娜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珊珊  蒋新乐  杨琳琳  郭凡凡  张家慧  徐梦丽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丁艳腾  胡亚茹  郑佳慧  刘云云  韩  精  于谋春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冯智慧  刘妞妞  杨  涵  王姗红  王芳芳  成  垚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闫梦丽  刘佳音  张  妍  桑  燕  李  梦  梁林洁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贾  琪  李亚培  贺笑颖  贾启田  王家欢  邝露露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若楠  沈  影  蔡怡涵  尚宸西  刘雪晴  李良静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牛双松  陈影影  张  蔚  朱倩倩  魏玉洁  朱  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瑾  苗亚静  叶  梓  李灵洁  赵思雨  李晓飞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洋洋  汪绣萍  田  瑞  王赵露  陈垣妨  李欣阳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二霞  孔雪燕  蔡  颖  梁  佳  王  营 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义博  王根亭  周高明  欧雪丽  王卓婉  崔婷婷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燕燕  齐冉冉  孙琳慧  赵超美  洪宝洲  侯银英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梦真  杨煥煥  窦晓聪  鹿健鑫  樊淑娟  符合意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运辉  汪梦雪  王  璧  柴慧霞  李海洋  段燕燕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肖杰  赵雯慧  轩  彦  王秋亚  刘静璐  韩笑笑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子慧  白  杰  黄玉莹  王  玺  张  颖  陈文莉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亚菲  袁世航  梁蕊蕊  王鹤璇  刘丰培  曲小玲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高飞  王梦晓  宋  华  秦文君  梁  钰  周小然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晶  赵  璐  王  影  王程浩  段楚楚  何常宁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静宜  孟卫正  王晓芳  陈  悦  王琳琳  卜瑶瑶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  涓  胡会层  李庆博  王占孔  李  冰  刘丽赟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德宝  王倩雯  王仕康  叶文珊  杨二帅  张钰馨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雅聪  刘珍珍  姬慧颖  李  宁  张  颖  盛晶晶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  晨  马怀敏  郑朴雅  黄  成  曹嘉钰  王梦丽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方  鲍雪威  姜情情  李东妹  黄  莎  房  盈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月明  马玉莹  纪雪梅  蒋晶晶  郭新月  张梦华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晓敏  李亚楠  石晶晶  李一帆  辛俊蓉  李利利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月  郭琳琳  王慧杰  郭晓楠  陈云莲  张君亚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丹丹  侯曼丽  杨福金  周亚西  李菲菲  韩萧夏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  妮  高景华  李  圆  陈  莎  李亚杰  王玉杰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晨星  张若杰  李博宁  刘梦丽  张亚文  周蕊蕊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游  张静静  王秋丽  姚慧慧  王豪升  秦珍珍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朝阳  齐瑞华  王盈盈  张彩艳  李照照  陈雪阳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璐鹏  吴  敏  王  淼  徐兆威  毛三英  石  燕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乐蒙  梁晓娜  于昀鹭  赵学潮  方  菊  刘  芳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桂珍  崔慧芳  沈  冲  魏烁瑾  夏强强  张俊俊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邵帅  单言歌  王  婵  贾柯娟  冯娜娜  李晓彤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斌  晁露颖  胡兆昆  王冀君  徐文佩  杨双华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艳辉  张超伟  王煜栋  曹  平  郭  敏  秦莉阳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楠  周美华  安文贤  宋浩洁  张佳佳  冯淑斌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艳芳  郭  樊  郭彦彤  郭静怡  崔晓雅  陈帅宏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丹丹  李莹莹  蔡雨蒙  张钟慧  陈少峰  杨国良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  瑞  郜  涛  张瑞云  李晓楠  李  璐  李珍珍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盼瑞  王  珂  郭欢欢  任晶晶  杨  洋  汪慧霞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继珍  赵俊博  张晶晶  张  衡  李  姣  陈雪娇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悦悦  赵晓彤  郑艳芳  郑娅婷  林玉奇  梁  晗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璐璐  盛  飞  党文君  时宝成  李  娜  刘秋月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爽  赵欢欢  王进前  闪温悦  王东琴  闫华楠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鑫鑫  张春晓  李  果  朱迎迎  刘红艳  方  项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  巧  王  冠  付战权  白永凯  李俊茹  赵鑫鑫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焕焕  郭  伟  胡馨颢  于秋慧  石雪阳  李  洁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莹莹  刘  晶  潘  帅  梁晏凤  禄秋雨  李  静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皖豫  张天赐  陈匆匆  李  培  刘家才  程  辉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广鑫  刘昊东  周  强  苗琳琳  徐  琪  张  月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雅  李佳瑶  李渊博  陈金来  王胜超  郝成浩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玉龙  韩江鹏  吴俊铮  崔明燕  张  莉  谢  洁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亮  周舒畅  高  利  郑佳佳  姚  玉  齐  乐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钰丹  夏鑫平  王孟珠  郎  霞  宋文学  邵海振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梦雪  张懿姝  陈  琪  安君雅  王梦宇  何颖阳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玮  鲍  萱  刘子瑞  董方圆  苏琳琳  温昭君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佳静  刘雪珂  康  越  张玉玲  刘  洋  杜雨新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萌  周健正  夏  宇  王相淑  吕聪聪  张宏燕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孟如  沈蒙蒙  李亚文  吴世超  余海金  邵一鸣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诗凯  侯林汛  王梦琦  李蕊蕊  张  熙  孙瑞翔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苏南  刘梦鑫  宋嘉慧  张婷婷  秦娟娟  黄梦瑶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婧  金超明  白豪杰  朱涵瑞  孟  英  康永华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恒  高  怡  吴  森  刘  倩  华亚琼  徐亚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巧慧  张  瑞  孔理祥  江晨阳  吴月霞  郭亚欣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弛  杨  慧  徐  静  杜恩慧  陈思敏  代璐琪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焕  谢雨沛  霍思源  孙智慧  胡华莹  马琳琳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铸仕  洪震浩  栗肖静  贾枕枕  张  蒙  朱姿燕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乐  张美红  杨蕴毅  喻婷婷  李  鑫  董伟玲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源  王登科  刘秋娟  关晓颖  王富成  李艳娜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梦月  何慧君  霍孟可  李艳杰  黄式义  侯钦君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杉月  王  铎  宋海鹏  张  澄  王怡心  卢娜娜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鸿玉  周  欢  徐  邓  盛哲剑  韩  培  姬嘉惠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馨月  冯  杰  闫明明  赖雯雯  周  芳  张晨曦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许杰  代  莹  庞冰月  金祖灵  楚童童  胡军峰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蒙蒙  郭雪艳  李  静  陈  妍  何柏慧  苏贤贤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  宇  王智颖  刘林林  任鲜枝  上官毛毛  郭宁宁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青青  张瑞瑞  梁珊珊  周琼琼  刘慧利  徐明艳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梦茹  张  萁  曹  娟  刘亚美  黄  笑  张凌云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海艳  刘馨蜜  周  羽  张美红  李雨运  任莹莹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琳琳  柴  贞  郭爽爽  宋勇霞  刘颖梅  朱幸恺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钰林  钱乐乐  赵淑文  张敏敏  李婧雅  许莎窈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冬  吴  一  张亚云  孙亚新  丁月梅  李玉兰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曼棋  马荣廷  刘欣瑞  冯  莉  王严严  赵伶俐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园园  郑巧珠  王静楠  冯秋硕  朱  琳  崔小凤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佳华  刘小杰  赵咏霞  刘可可  常思操  杜  晗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艳凤  黄桂娇  时亚赞  侯文会  王玉凤  刘梦豪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  莉  韩文娅  刘志新  马  真  赵维芳  魏若麟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聪敏  周聪聪  高  强  刘  伟  亢东昇  张青杰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慧  范  棋  王  伟  孔祥霞  王  阳  赵飞颜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俊想  赵倩颖  李  静  李晓雯  崔元元  郑梨沙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丽丽  蔡林朗  杜晨阳  秦玉营  牛照原  张  曼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梦菲  刘书凡  韩  莹  吴  柯  张  月  李旭辉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珂  王静茹  张寒玉  张  斓  马  佳  周慧娜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子璇  张可可  刘文川  郭迎雪  朱琼杰  宋小健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晓艳  刘碧博  王思佳  周鹏鸽  豆如男  高  兴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青青  王洪倩  张  晗  张可隽  刘基伟  禹建茹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莹莹  高明来  胡成浩  宋梦婷  邢徐换  肖园园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新蕊  顾新迪  熊路遥  高  雪  杨  凤  刘  星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应杰  理真真  侯雅倩  韩艺玮  李柯柯  冯鑫宝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思良  杨姌姌  王萌萌  翟依佳  刘媛媛  张  菡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  瑾  李  雪  逯静宜  祖红娜  苗春霞  徐琪坤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  琼  贺晶晶  马  宇  吉训燕  张盼宁  郝燕婴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莹  王瑾瑾  冯学森  田  雪  徐如闯  肖  楠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雨静  刘甜甜  张孟伟  白  鸽  王运芳  李亚茹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远远  申颜嘉  薛  原  王雅婷  张  磊  平义博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毅杭  柳  丹  范  晶  杜  静  孟笑聪  马宏晴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肖林  郑茹茹  陈争光  张灵歌  张银凤  李发坤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慧  吕  洁  熊兰兰  邢文豪  余  珍  牛  鑫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小方  王梦杰  王润喆  刘  凯  毋玲玲  郭  晗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徐慧芳  杨子颖  付赛赛  彭丙青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1:00Z</dcterms:created>
  <dc:creator>Administrator</dc:creator>
  <dc:description/>
  <dc:language>en-US</dc:language>
  <cp:lastModifiedBy>Administrator</cp:lastModifiedBy>
  <dcterms:modified xsi:type="dcterms:W3CDTF">2016-10-12T03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