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rFonts w:ascii="方正小标宋简体" w:hAnsi="方正小标宋简体" w:eastAsia="方正小标宋简体" w:cs="Times New Roman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</w:rPr>
        <w:t>新乡医学院三全学院</w:t>
      </w:r>
      <w:r>
        <w:rPr>
          <w:rFonts w:eastAsia="方正小标宋简体" w:cs="Times New Roman" w:ascii="方正小标宋简体" w:hAnsi="方正小标宋简体"/>
          <w:color w:val="000000"/>
          <w:kern w:val="2"/>
          <w:sz w:val="44"/>
          <w:szCs w:val="44"/>
        </w:rPr>
        <w:t>2015</w:t>
      </w: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</w:rPr>
        <w:t>年度驼人励志奖学金候选人名单</w:t>
      </w:r>
    </w:p>
    <w:tbl>
      <w:tblPr>
        <w:tblpPr w:bottomFromText="0" w:horzAnchor="margin" w:leftFromText="180" w:rightFromText="180" w:tblpX="0" w:tblpY="26" w:topFromText="0" w:vertAnchor="text"/>
        <w:tblW w:w="5000" w:type="pct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1117"/>
        <w:gridCol w:w="915"/>
        <w:gridCol w:w="1326"/>
        <w:gridCol w:w="985"/>
        <w:gridCol w:w="986"/>
        <w:gridCol w:w="1161"/>
        <w:gridCol w:w="1016"/>
        <w:gridCol w:w="882"/>
        <w:gridCol w:w="2208"/>
        <w:gridCol w:w="1089"/>
        <w:gridCol w:w="798"/>
        <w:gridCol w:w="1474"/>
      </w:tblGrid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160" w:before="0" w:after="0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2"/>
                <w:sz w:val="20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0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160" w:before="0" w:after="0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2"/>
                <w:sz w:val="20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0"/>
              </w:rPr>
              <w:t>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160" w:before="0" w:after="0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2"/>
                <w:sz w:val="20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0"/>
              </w:rPr>
              <w:t>学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160" w:before="0" w:after="0"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color w:val="000000"/>
                <w:kern w:val="2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kern w:val="2"/>
                <w:sz w:val="20"/>
              </w:rPr>
              <w:t>本年级本专业总人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160" w:before="0" w:after="0"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color w:val="000000"/>
                <w:kern w:val="2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kern w:val="2"/>
                <w:sz w:val="20"/>
              </w:rPr>
              <w:t>学年考试课平均成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160" w:before="0" w:after="0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2"/>
                <w:sz w:val="20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0"/>
              </w:rPr>
              <w:t>折合成绩</w:t>
            </w:r>
            <w:r>
              <w:rPr>
                <w:rFonts w:eastAsia="黑体" w:cs="Times New Roman" w:ascii="黑体" w:hAnsi="黑体"/>
                <w:color w:val="000000"/>
                <w:kern w:val="2"/>
                <w:sz w:val="20"/>
              </w:rPr>
              <w:t>B*8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160" w:before="0" w:after="0"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color w:val="000000"/>
                <w:kern w:val="2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kern w:val="2"/>
                <w:sz w:val="20"/>
              </w:rPr>
              <w:t>素质与行为规范</w:t>
            </w:r>
            <w:r>
              <w:rPr>
                <w:rFonts w:eastAsia="黑体" w:cs="Times New Roman" w:ascii="黑体" w:hAnsi="黑体"/>
                <w:b/>
                <w:color w:val="000000"/>
                <w:kern w:val="2"/>
                <w:sz w:val="20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160" w:before="0" w:after="0"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color w:val="000000"/>
                <w:kern w:val="2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kern w:val="2"/>
                <w:sz w:val="20"/>
              </w:rPr>
              <w:t>实践与创新能力</w:t>
            </w:r>
            <w:r>
              <w:rPr>
                <w:rFonts w:eastAsia="黑体" w:cs="Times New Roman" w:ascii="黑体" w:hAnsi="黑体"/>
                <w:b/>
                <w:color w:val="000000"/>
                <w:kern w:val="2"/>
                <w:sz w:val="20"/>
              </w:rPr>
              <w:t>C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160" w:before="0" w:after="0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2"/>
                <w:sz w:val="20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0"/>
              </w:rPr>
              <w:t>折合成绩（</w:t>
            </w:r>
            <w:r>
              <w:rPr>
                <w:rFonts w:eastAsia="黑体" w:cs="Times New Roman" w:ascii="黑体" w:hAnsi="黑体"/>
                <w:color w:val="000000"/>
                <w:kern w:val="2"/>
                <w:sz w:val="20"/>
              </w:rPr>
              <w:t>A+C</w:t>
            </w:r>
            <w:r>
              <w:rPr>
                <w:rFonts w:ascii="黑体" w:hAnsi="黑体" w:cs="Times New Roman" w:eastAsia="黑体"/>
                <w:color w:val="000000"/>
                <w:kern w:val="2"/>
                <w:sz w:val="20"/>
              </w:rPr>
              <w:t>）</w:t>
            </w:r>
            <w:r>
              <w:rPr>
                <w:rFonts w:eastAsia="黑体" w:cs="Times New Roman" w:ascii="黑体" w:hAnsi="黑体"/>
                <w:color w:val="000000"/>
                <w:kern w:val="2"/>
                <w:sz w:val="20"/>
              </w:rPr>
              <w:t>*2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160" w:before="0" w:after="0"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color w:val="000000"/>
                <w:kern w:val="2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kern w:val="2"/>
                <w:sz w:val="20"/>
              </w:rPr>
              <w:t>综合测评最终成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160" w:before="0" w:after="0"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color w:val="000000"/>
                <w:kern w:val="2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kern w:val="2"/>
                <w:sz w:val="20"/>
              </w:rPr>
              <w:t>总排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160" w:before="0" w:after="0"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color w:val="000000"/>
                <w:kern w:val="2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kern w:val="2"/>
                <w:sz w:val="20"/>
              </w:rPr>
              <w:t>获奖等级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王新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羲和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01251107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89.8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71.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4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0.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" w:leader="none"/>
              </w:tabs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82.4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王素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仁智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01251111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89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71.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81.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王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羲和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01251137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88.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70.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75.6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杨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羲和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01251108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88.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70.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74.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张吉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仁智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01251121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82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65.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0.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9.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74.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单梦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仁智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01251114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90.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72.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74.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卢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仁智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01251111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83.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66.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5.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7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73.9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付茜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仁智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01352576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85.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68.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73.6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张祥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德馨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01351663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81.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65.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0.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8.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73.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王双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精诚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01251196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88.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70.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72.5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沈慕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崇德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01351653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84.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67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71.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黄翔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仁智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01251126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82.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66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4.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70.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刘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德馨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01351744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85.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68.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70.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苏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精诚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01251183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86.6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69.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0.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69.6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方晓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崇德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01351659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83.8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67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69.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张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德馨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01351662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86.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68.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68.8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岳凯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德馨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201353079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83.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66.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68.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杜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精诚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01352468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79.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63.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68.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候晴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德馨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01351667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82.8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66.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.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68.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单孟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崇德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01351653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83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66.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68.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伏天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羲和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01431322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83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66.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.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67.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孔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崇德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01351653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81.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65.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67.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杨欢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羲和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01351849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81.8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65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67.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李艳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崇德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01351652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79.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63.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67.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肖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精诚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01352469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81.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65.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67.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吕雅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崇德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01351659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83.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66.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66.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张桃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精诚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01433520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83.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66.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0.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66.7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刘瑰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精诚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01352469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77.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62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66.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三等奖</w:t>
            </w:r>
          </w:p>
        </w:tc>
      </w:tr>
    </w:tbl>
    <w:p>
      <w:pPr>
        <w:pStyle w:val="Normal"/>
        <w:spacing w:lineRule="atLeast" w:line="220" w:before="0" w:after="200"/>
        <w:jc w:val="center"/>
        <w:rPr>
          <w:rFonts w:ascii="仿宋_GB2312" w:hAnsi="仿宋_GB2312" w:eastAsia="仿宋_GB2312"/>
          <w:sz w:val="21"/>
          <w:szCs w:val="21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b55fe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b55fe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b55fe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b55fe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5b55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61</Words>
  <Characters>1489</Characters>
  <CharactersWithSpaces>17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唐明</cp:lastModifiedBy>
  <dcterms:modified xsi:type="dcterms:W3CDTF">2015-11-19T06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