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失物登记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1"/>
        <w:gridCol w:w="1931"/>
        <w:gridCol w:w="2465"/>
        <w:gridCol w:w="2142"/>
        <w:gridCol w:w="3121"/>
        <w:gridCol w:w="2139"/>
      </w:tblGrid>
      <w:tr>
        <w:trPr>
          <w:trHeight w:val="6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品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捡物品人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人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失物认领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23"/>
        <w:gridCol w:w="2408"/>
        <w:gridCol w:w="1855"/>
        <w:gridCol w:w="3168"/>
        <w:gridCol w:w="2117"/>
        <w:gridCol w:w="2290"/>
      </w:tblGrid>
      <w:tr>
        <w:trPr>
          <w:trHeight w:val="6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品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取人姓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心人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6:00Z</dcterms:created>
  <dc:creator>thinkpad</dc:creator>
  <dc:description/>
  <cp:keywords/>
  <dc:language>en-US</dc:language>
  <cp:lastModifiedBy>thinkpad</cp:lastModifiedBy>
  <dcterms:modified xsi:type="dcterms:W3CDTF">2011-05-24T08:54:00Z</dcterms:modified>
  <cp:revision>1</cp:revision>
  <dc:subject/>
  <dc:title>失物登记表</dc:title>
</cp:coreProperties>
</file>