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：           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b/>
          <w:kern w:val="0"/>
          <w:sz w:val="36"/>
          <w:szCs w:val="36"/>
        </w:rPr>
        <w:t>诚信考试承诺书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升本考试将至，为强化学生法纪观念、责任意识和自律意识，加强考场管理，保持一个良好的考场纪律，倡导诚信教育，创建和谐校园，我已经认真阅读了《新乡医学院三全学院学生违纪处分实施办法》及《普通高等学校学生管理规定》的有关规定，对其内容已经知晓、认可，并承诺在考试过程中自觉遵守，若有违反考场有关规定者，则自愿接受《新乡医学院三全学院学生违纪处分实施办法》中有关规定的处理；触犯法律的交公安、司法部门处理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郑重承诺：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履约践诺，知行统一；遵从学术规范，恪守学术道德，不作弊，不剽窃。自尊自爱，自省自律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自觉遵守考场规定，不出现以下违纪情况：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不按指定座位入坐或拒不服从监考人员安排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左顾右盼、交头接耳、互打暗号或者手势的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考场内大声喧哗，举起试卷进行检查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到点不交卷、提前拆开试卷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在试卷上标注记号或将姓名、学号写在试卷装订线以外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其它违纪行为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不出现以下考试作弊现象：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携带与考试相关物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教科书、笔记本、有文字的纸张、可存储电子设备、通讯工具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入考场，且未按要求放在指定的位置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前要求老师划定重点和题向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带小抄入场、抄袭他人答案、互相研究试题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事先把答案抄写在桌面或身体某处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相邻考生出现雷同卷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传、接试卷答案或者交换试卷、答案、草稿纸的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不出现以下严重作弊行为：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替考、互相串换试卷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窃取考题、使用手机传递考试答案。</w:t>
      </w:r>
    </w:p>
    <w:p>
      <w:pPr>
        <w:pStyle w:val="Normal"/>
        <w:snapToGrid w:val="false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违反学校对考试的有关规定和纪律要求，自愿接受学校的严肃处理或处分。</w:t>
      </w:r>
    </w:p>
    <w:p>
      <w:pPr>
        <w:pStyle w:val="Normal"/>
        <w:snapToGrid w:val="false"/>
        <w:ind w:firstLine="53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院</w:t>
      </w:r>
    </w:p>
    <w:p>
      <w:pPr>
        <w:pStyle w:val="Normal"/>
        <w:snapToGrid w:val="false"/>
        <w:ind w:firstLine="53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</w:t>
      </w:r>
    </w:p>
    <w:p>
      <w:pPr>
        <w:pStyle w:val="Normal"/>
        <w:snapToGrid w:val="false"/>
        <w:ind w:firstLine="53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cp:keywords/>
  <dc:language>en-US</dc:language>
  <cp:lastModifiedBy>吴兵营</cp:lastModifiedBy>
  <dcterms:modified xsi:type="dcterms:W3CDTF">2020-07-03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