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度优秀毕业生（普通类）评选量化评分汇总表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书院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经办人：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74"/>
        <w:gridCol w:w="936"/>
        <w:gridCol w:w="1269"/>
        <w:gridCol w:w="1461"/>
        <w:gridCol w:w="1461"/>
        <w:gridCol w:w="1337"/>
        <w:gridCol w:w="1276"/>
        <w:gridCol w:w="850"/>
        <w:gridCol w:w="851"/>
        <w:gridCol w:w="1289"/>
      </w:tblGrid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级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第三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第四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第五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排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有无校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以上荣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678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4.1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9.4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9.57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7.7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372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6.1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100.0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2.2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6.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2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毋碧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4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2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.57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贾培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3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3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1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.3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桂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4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3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0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679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0.6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0.0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90.23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3.6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2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顾笑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9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8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9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6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梦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1.2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2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7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4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73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牛亚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8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2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5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蒙蒙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8.9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2.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2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0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2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69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6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8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骈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8.3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2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58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维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0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11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7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龚培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敏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7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7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7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7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冷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1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0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典方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4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1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6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4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华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678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娜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2.6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5.5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8.5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5.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679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远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6.4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7.1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7.48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3.6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780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晋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8.3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2.9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8.0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3.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679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肖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8.3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2.1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6.49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2.3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2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承果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9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7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31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3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3075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钟亚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7.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6.2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3.1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2.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2780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潇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76.5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0.0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8.5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81.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3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孟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3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9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09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2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慧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3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3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9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恩慧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8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2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.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3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思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4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7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39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5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2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慧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8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6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3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俊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3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1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18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421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0.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.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8.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57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双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4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1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4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0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常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2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6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姬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4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42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57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月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1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5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5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崔兴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.2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8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58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俊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8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2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43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63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葛蔓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4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18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4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/>
              <w:t>201331607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/>
              <w:t>王蒙蒙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7.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8.7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7.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6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坤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6.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9.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201251658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王诗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75.6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77.6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79.88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77.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657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香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6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2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3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/>
              <w:t>201331608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/>
              <w:t>赵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8.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6.6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77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7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雅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5.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9.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51663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亚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5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5.5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0.37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.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1331605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任彦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5.9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8.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7.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201251704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许溪溪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76.3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76.3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7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迎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9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9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亚博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5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7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嫣然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5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8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冯锦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1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251707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齐芳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1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ind w:firstLine="4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napToGrid w:val="false"/>
        <w:spacing w:before="62" w:after="0"/>
        <w:ind w:firstLine="480"/>
        <w:rPr>
          <w:b/>
          <w:b/>
          <w:szCs w:val="21"/>
        </w:rPr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016   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728    </w:t>
      </w:r>
      <w:r>
        <w:rPr>
          <w:b/>
          <w:szCs w:val="21"/>
        </w:rPr>
        <w:t>人，按比例应报</w:t>
      </w:r>
      <w:r>
        <w:rPr>
          <w:b/>
          <w:szCs w:val="21"/>
        </w:rPr>
        <w:t>_58______</w:t>
      </w:r>
      <w:r>
        <w:rPr>
          <w:b/>
          <w:szCs w:val="21"/>
        </w:rPr>
        <w:t>人，实报</w:t>
      </w:r>
      <w:r>
        <w:rPr>
          <w:b/>
          <w:szCs w:val="21"/>
        </w:rPr>
        <w:t>__57___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2"/>
        <w:rPr>
          <w:b/>
          <w:b/>
          <w:szCs w:val="21"/>
        </w:rPr>
      </w:pPr>
      <w:r>
        <w:rPr>
          <w:b/>
          <w:szCs w:val="21"/>
        </w:rPr>
        <w:t>省级优秀毕业生应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22  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22  </w:t>
      </w:r>
      <w:r>
        <w:rPr>
          <w:b/>
          <w:szCs w:val="21"/>
        </w:rPr>
        <w:t>人。校级级优秀毕业生应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36  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35   </w:t>
      </w:r>
      <w:r>
        <w:rPr>
          <w:b/>
          <w:szCs w:val="21"/>
        </w:rPr>
        <w:t>人。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20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601"/>
        <w:gridCol w:w="2490"/>
        <w:gridCol w:w="1719"/>
        <w:gridCol w:w="1062"/>
        <w:gridCol w:w="3556"/>
      </w:tblGrid>
      <w:tr>
        <w:trPr>
          <w:trHeight w:val="376" w:hRule="atLeast"/>
        </w:trPr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30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36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  <w:t>年度省级优秀毕业生（创业类）评选量化评分汇总表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书院：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创业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0403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陈志鹏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店卖鞋，有创业经历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5170703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张腾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店卖玉石，有收益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8:00Z</dcterms:created>
  <dc:creator>宋静敏</dc:creator>
  <dc:description/>
  <dc:language>en-US</dc:language>
  <cp:lastModifiedBy>ZTF</cp:lastModifiedBy>
  <dcterms:modified xsi:type="dcterms:W3CDTF">2016-03-18T04:11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