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补办学生证填写须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要求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照片；发证日期：统一填写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学号，姓名，性别，出生年月，籍贯、省县市如实填写。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籍贯、省县市信息一般为身份证上的原籍信息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，年级，专业和班级要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必须写全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院系：外国语言学系，专业：英语（医学科技），班级：专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班级统一到院系辅导员处按照实际在校学期数补加注册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补办学生证不发放乘车优惠磁条，假期火车票减价优待凭证栏中不予加盖学校公章，补办的不需要填写家庭地址和乘车区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注：学生证必须要用黑色水笔填写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03:00Z</dcterms:created>
  <dc:creator>微软用户</dc:creator>
  <dc:description/>
  <cp:keywords/>
  <dc:language>en-US</dc:language>
  <cp:lastModifiedBy>Skyfree</cp:lastModifiedBy>
  <dcterms:modified xsi:type="dcterms:W3CDTF">2014-05-06T07:11:00Z</dcterms:modified>
  <cp:revision>41</cp:revision>
  <dc:subject/>
  <dc:title>学生证填写须知</dc:title>
</cp:coreProperties>
</file>