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会议室使用预约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13"/>
        <w:gridCol w:w="1873"/>
        <w:gridCol w:w="3491"/>
      </w:tblGrid>
      <w:tr>
        <w:trPr>
          <w:trHeight w:val="6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使用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dottedHeavy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dottedHeavy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dottedHeavy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dottedHeavy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点至</w:t>
            </w:r>
            <w:r>
              <w:rPr>
                <w:rFonts w:ascii="宋体;SimSun" w:hAnsi="宋体;SimSun" w:cs="宋体;SimSun"/>
                <w:szCs w:val="21"/>
                <w:u w:val="dottedHeavy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</w:tr>
      <w:tr>
        <w:trPr>
          <w:trHeight w:val="6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议主题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会人员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场地点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场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求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dottedHeavy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桌签（内容）</w:t>
            </w:r>
            <w:r>
              <w:rPr>
                <w:rFonts w:ascii="宋体;SimSun" w:hAnsi="宋体;SimSun" w:cs="宋体;SimSun"/>
                <w:szCs w:val="21"/>
                <w:u w:val="dottedHeavy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台布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话筒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多媒体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果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它要求</w:t>
            </w:r>
            <w:r>
              <w:rPr>
                <w:rFonts w:ascii="宋体;SimSun" w:hAnsi="宋体;SimSun" w:cs="宋体;SimSun"/>
                <w:szCs w:val="21"/>
                <w:u w:val="dottedHeavy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dottedHeavy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dottedHeavy"/>
              </w:rPr>
            </w:pPr>
            <w:r>
              <w:rPr>
                <w:rFonts w:cs="宋体;SimSun" w:ascii="宋体;SimSun" w:hAnsi="宋体;SimSun"/>
                <w:szCs w:val="21"/>
                <w:u w:val="dottedHeavy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dottedHeavy"/>
              </w:rPr>
              <w:t xml:space="preserve">                                                                     </w:t>
            </w:r>
          </w:p>
        </w:tc>
      </w:tr>
      <w:tr>
        <w:trPr>
          <w:trHeight w:val="120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27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2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长办公室意见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后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情况检查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无关闭门窗                     □ 有无切断电源插座、电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无关闭空调等电器设备           □ 有无清理张贴、悬挂各种物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无及时归还钥匙                 □ 有无打扫会议室</w:t>
            </w:r>
          </w:p>
        </w:tc>
      </w:tr>
      <w:tr>
        <w:trPr>
          <w:trHeight w:val="21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室批准使用后，会务工作一般由使用部门派人负责，会议室使用完毕后，及时通知院办交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使用人员应认真检查室内设施完好情况，爱护室内公用设施，小心使用，不得带出，如有损坏按有关制度赔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保持室内环境卫生，禁止随地吐痰和乱扔杂物、废纸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注意安全，节约用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0:00Z</dcterms:created>
  <dc:creator>邱永建</dc:creator>
  <dc:description/>
  <cp:keywords/>
  <dc:language>en-US</dc:language>
  <cp:lastModifiedBy>申大鹏</cp:lastModifiedBy>
  <dcterms:modified xsi:type="dcterms:W3CDTF">2013-10-28T04:41:00Z</dcterms:modified>
  <cp:revision>95</cp:revision>
  <dc:subject/>
  <dc:title/>
</cp:coreProperties>
</file>