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医学院三全学院学生转学与转专业实施办法（节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下列情形之一的，不得转专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未取得学籍的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跨学历层次的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跨录取批次的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跨科类的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五）通过普通“专升本”考试升入本科的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六）在校期间有违反法律法规或校纪校规行为的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七）成绩考核不合格的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八）其他无正当理由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生在校期间只能转换一次专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本科学生转换专业需降级重修，转换专业时间为第一学年末、第二学年初；专科学生转换专业原则上无需降级重修，转换专业时间为第一学期末，第二学期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转入新专业的学生按转入专业标准收费，并执行新专业的培养计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free</cp:lastModifiedBy>
  <dcterms:modified xsi:type="dcterms:W3CDTF">2014-06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