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学〔</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15.7pt" to="450.6pt,15.75pt"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napToGrid w:val="false"/>
        <w:jc w:val="center"/>
        <w:rPr>
          <w:rFonts w:eastAsia="方正小标宋简体" w:cs="宋体;SimSun"/>
          <w:bCs/>
          <w:sz w:val="44"/>
          <w:szCs w:val="44"/>
        </w:rPr>
      </w:pPr>
      <w:r>
        <w:rPr>
          <w:rFonts w:cs="宋体;SimSun" w:eastAsia="方正小标宋简体"/>
          <w:bCs/>
          <w:sz w:val="44"/>
          <w:szCs w:val="44"/>
        </w:rPr>
        <w:t>新乡医学院三全学院</w:t>
      </w:r>
    </w:p>
    <w:p>
      <w:pPr>
        <w:pStyle w:val="Normal"/>
        <w:snapToGrid w:val="false"/>
        <w:jc w:val="center"/>
        <w:rPr>
          <w:rFonts w:eastAsia="仿宋_GB2312"/>
          <w:sz w:val="44"/>
          <w:szCs w:val="44"/>
        </w:rPr>
      </w:pPr>
      <w:r>
        <w:rPr>
          <w:rFonts w:cs="宋体;SimSun" w:eastAsia="方正小标宋简体"/>
          <w:bCs/>
          <w:sz w:val="44"/>
          <w:szCs w:val="44"/>
        </w:rPr>
        <w:t>关于进一步加强大学生学习风气建设的意见</w:t>
      </w:r>
    </w:p>
    <w:p>
      <w:pPr>
        <w:pStyle w:val="Normal"/>
        <w:spacing w:lineRule="auto" w:line="360"/>
        <w:rPr>
          <w:rFonts w:eastAsia="仿宋_GB2312"/>
        </w:rPr>
      </w:pPr>
      <w:r>
        <w:rPr>
          <w:rFonts w:eastAsia="Times New Roman"/>
          <w:sz w:val="32"/>
          <w:szCs w:val="32"/>
        </w:rPr>
        <w:t xml:space="preserve">   </w:t>
      </w:r>
    </w:p>
    <w:p>
      <w:pPr>
        <w:pStyle w:val="Normal"/>
        <w:spacing w:lineRule="auto" w:line="360"/>
        <w:ind w:firstLine="640"/>
        <w:rPr>
          <w:rFonts w:eastAsia="仿宋_GB2312"/>
          <w:sz w:val="32"/>
          <w:szCs w:val="32"/>
        </w:rPr>
      </w:pPr>
      <w:r>
        <w:rPr>
          <w:rFonts w:ascii="仿宋_GB2312" w:hAnsi="仿宋_GB2312" w:eastAsia="仿宋_GB2312"/>
          <w:sz w:val="32"/>
          <w:szCs w:val="32"/>
        </w:rPr>
        <w:t>为进一步深入贯彻中共中央、国务院《关于进一步加强和改进大学生思想政治教育的意见》精神，全面落实《国家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的要求，加强我院学生学习风气（以下简称“学风”）建设，不断提高人才培养质量，</w:t>
      </w:r>
      <w:r>
        <w:rPr>
          <w:rFonts w:eastAsia="仿宋_GB2312"/>
          <w:sz w:val="32"/>
          <w:szCs w:val="32"/>
        </w:rPr>
        <w:t>现就加强学风建设提出以下意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充分认识加强大学生学风建设的重要性和必要性</w:t>
      </w:r>
    </w:p>
    <w:p>
      <w:pPr>
        <w:pStyle w:val="Normal"/>
        <w:spacing w:lineRule="auto" w:line="360"/>
        <w:ind w:firstLine="640"/>
        <w:rPr>
          <w:rFonts w:ascii="仿宋_GB2312" w:hAnsi="仿宋_GB2312" w:eastAsia="仿宋_GB2312"/>
          <w:sz w:val="32"/>
          <w:szCs w:val="32"/>
        </w:rPr>
      </w:pPr>
      <w:r>
        <w:rPr>
          <w:rFonts w:eastAsia="仿宋_GB2312"/>
          <w:sz w:val="32"/>
          <w:szCs w:val="32"/>
        </w:rPr>
        <w:t>学风是</w:t>
      </w:r>
      <w:r>
        <w:rPr>
          <w:rFonts w:eastAsia="仿宋_GB2312"/>
          <w:sz w:val="32"/>
          <w:szCs w:val="32"/>
        </w:rPr>
        <w:t>高校</w:t>
      </w:r>
      <w:r>
        <w:rPr>
          <w:rFonts w:eastAsia="仿宋_GB2312"/>
          <w:sz w:val="32"/>
          <w:szCs w:val="32"/>
        </w:rPr>
        <w:t>大学生学习目的、学习态度、学习方法、学习纪律等综合风貌的集中体现</w:t>
      </w:r>
      <w:r>
        <w:rPr>
          <w:rFonts w:eastAsia="仿宋_GB2312"/>
          <w:sz w:val="32"/>
          <w:szCs w:val="32"/>
        </w:rPr>
        <w:t>，也是高等学校办学思想、教育质量和管理水平的重要标志。</w:t>
      </w:r>
      <w:r>
        <w:rPr>
          <w:rFonts w:ascii="仿宋_GB2312" w:hAnsi="仿宋_GB2312" w:eastAsia="仿宋_GB2312"/>
          <w:sz w:val="32"/>
          <w:szCs w:val="32"/>
        </w:rPr>
        <w:t>学风关系到学院的品牌，关系到学生的成长成才，创业立业。因此，必须把学风建设作为学院的基础建设来抓，作为提高教育质量的关键环节来抓，作为学生日常教育管理的长期任务来抓。</w:t>
      </w:r>
    </w:p>
    <w:p>
      <w:pPr>
        <w:pStyle w:val="Normal"/>
        <w:spacing w:lineRule="auto" w:line="360"/>
        <w:ind w:firstLine="640"/>
        <w:rPr>
          <w:rFonts w:eastAsia="仿宋_GB2312"/>
          <w:sz w:val="32"/>
          <w:szCs w:val="32"/>
        </w:rPr>
      </w:pPr>
      <w:r>
        <w:rPr>
          <w:rFonts w:eastAsia="仿宋_GB2312"/>
          <w:sz w:val="32"/>
          <w:szCs w:val="32"/>
        </w:rPr>
        <w:t>近年来，在学院党政领导的重视下，我院学风建设取得了一定的成效。但是，随着经济社会发展对高校人才培养质量要求不断提高，随着我院学工体系和双院制教育模式改革的推行，学风建设出现一些新的问题：书院和院系沟通不畅，削弱了对学风建设的协调和监控能力；</w:t>
      </w:r>
      <w:r>
        <w:rPr>
          <w:rFonts w:ascii="仿宋_GB2312" w:hAnsi="仿宋_GB2312" w:eastAsia="仿宋_GB2312"/>
          <w:sz w:val="32"/>
          <w:szCs w:val="32"/>
        </w:rPr>
        <w:t>学风建设相关制度有待完善，学风建设长效机制尚未形成；</w:t>
      </w:r>
      <w:r>
        <w:rPr>
          <w:rFonts w:eastAsia="仿宋_GB2312"/>
          <w:sz w:val="32"/>
          <w:szCs w:val="32"/>
        </w:rPr>
        <w:t>一</w:t>
      </w:r>
      <w:r>
        <w:rPr>
          <w:rFonts w:ascii="仿宋_GB2312" w:hAnsi="仿宋_GB2312" w:eastAsia="仿宋_GB2312"/>
          <w:sz w:val="32"/>
          <w:szCs w:val="32"/>
        </w:rPr>
        <w:t>些学生缺少合理的人生规划，看不清成长的方向，造成成才动力缺失，学习积极性不高；一些教育工作者教书、服务、管理育人观念淡薄，不能做到为人师表；少数部门对学风建设问题缺乏清醒的认识，不适应学院人才培养全局工作的新要求。因此，</w:t>
      </w:r>
      <w:r>
        <w:rPr>
          <w:rFonts w:eastAsia="仿宋_GB2312"/>
          <w:sz w:val="32"/>
          <w:szCs w:val="32"/>
        </w:rPr>
        <w:t>全院师生员工务必树立忧患意识和主人翁精神，把加强学风建设作为我院一项极为重要而紧迫的任务常抓不懈，尽快促进我院优良学风的全面形成。</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加强学风建设的指导思想和总体目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学风建设的指导思想是全面贯彻落实</w:t>
      </w:r>
      <w:r>
        <w:rPr>
          <w:rFonts w:ascii="仿宋_GB2312" w:hAnsi="仿宋_GB2312" w:eastAsia="仿宋_GB2312"/>
          <w:sz w:val="32"/>
          <w:szCs w:val="32"/>
        </w:rPr>
        <w:t>党</w:t>
      </w:r>
      <w:r>
        <w:rPr>
          <w:rFonts w:ascii="仿宋_GB2312" w:hAnsi="仿宋_GB2312" w:eastAsia="仿宋_GB2312"/>
          <w:sz w:val="32"/>
          <w:szCs w:val="32"/>
        </w:rPr>
        <w:t>和国家</w:t>
      </w:r>
      <w:r>
        <w:rPr>
          <w:rFonts w:ascii="仿宋_GB2312" w:hAnsi="仿宋_GB2312" w:eastAsia="仿宋_GB2312"/>
          <w:sz w:val="32"/>
          <w:szCs w:val="32"/>
        </w:rPr>
        <w:t>的教育方针，</w:t>
      </w:r>
      <w:r>
        <w:rPr>
          <w:rFonts w:ascii="仿宋_GB2312" w:hAnsi="仿宋_GB2312" w:eastAsia="仿宋_GB2312"/>
          <w:sz w:val="32"/>
          <w:szCs w:val="32"/>
        </w:rPr>
        <w:t>牢固确立学风是学院可持续发展的永恒主题。</w:t>
      </w:r>
      <w:r>
        <w:rPr>
          <w:rFonts w:ascii="仿宋_GB2312" w:hAnsi="仿宋_GB2312" w:eastAsia="仿宋_GB2312"/>
          <w:sz w:val="32"/>
          <w:szCs w:val="32"/>
        </w:rPr>
        <w:t>以教育学生树立远大理想</w:t>
      </w:r>
      <w:r>
        <w:rPr>
          <w:rFonts w:ascii="仿宋_GB2312" w:hAnsi="仿宋_GB2312" w:eastAsia="仿宋_GB2312"/>
          <w:sz w:val="32"/>
          <w:szCs w:val="32"/>
        </w:rPr>
        <w:t>、</w:t>
      </w:r>
      <w:r>
        <w:rPr>
          <w:rFonts w:ascii="仿宋_GB2312" w:hAnsi="仿宋_GB2312" w:eastAsia="仿宋_GB2312"/>
          <w:sz w:val="32"/>
          <w:szCs w:val="32"/>
        </w:rPr>
        <w:t>明确学习目的、端正学习态度为核心，</w:t>
      </w:r>
      <w:r>
        <w:rPr>
          <w:rFonts w:ascii="仿宋_GB2312" w:hAnsi="仿宋_GB2312" w:eastAsia="仿宋_GB2312"/>
          <w:sz w:val="32"/>
          <w:szCs w:val="32"/>
        </w:rPr>
        <w:t>以</w:t>
      </w:r>
      <w:r>
        <w:rPr>
          <w:rFonts w:ascii="仿宋_GB2312" w:hAnsi="仿宋_GB2312" w:eastAsia="仿宋_GB2312"/>
          <w:sz w:val="32"/>
          <w:szCs w:val="32"/>
        </w:rPr>
        <w:t>制度建设为保障，</w:t>
      </w:r>
      <w:r>
        <w:rPr>
          <w:rFonts w:ascii="仿宋_GB2312" w:hAnsi="仿宋_GB2312" w:eastAsia="仿宋_GB2312"/>
          <w:sz w:val="32"/>
          <w:szCs w:val="32"/>
        </w:rPr>
        <w:t>全面加强和改进学风建设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学风建设的总体目标是全面营造尊重学生、关心学生、对学生负责、有利于学生健康成才的育人环境；引导学生在学习目的、态度、方法、纪律等方面的认识从思想上到行为上发生质的变化；建立促进优良学风形成的长效机制；要使学生迟到、早退、旷课等违纪率降低，考研率和就业率提高，基本杜绝学生的不文明行为。</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加强学风建设的组织领导，形成坚持不懈抓学风的合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梳理学风建设实践经验的基础上，建立健全学风建设的长效机制。坚持以“以典型带学风、抓班风建学风、抓考风正学风”，把学风建设作为一项系统工程，形成学校主导、师生共建、书院和专业院（系、部）共同落实、学生事务发展部和教务部共同协调、分工明确、各负其职、齐抓共管、整体推进的良好工作格局。学风建设工作要纳入书院学生工作例会和院系教学工作例会议事日程，做到有计划、有总结、有落实。</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风建设领导小组由主管学生工作的副书记担任组长，主管教学工作的副院长担任副组长，学生事务发展部主任担任办公室主任，教务部主任担任办公室副主任，各书院书记、各院（系、部）院长、校园文化建设办公室主任、资讯中心主任、发展战略与考核部主任、人力资源部主任为成员，主要就学风建设中的重大问题进行决策和协调，对学风建设进行规划、布置、指导和督促检查</w:t>
      </w:r>
      <w:r>
        <w:rPr>
          <w:rFonts w:eastAsia="仿宋_GB2312" w:ascii="仿宋_GB2312" w:hAnsi="仿宋_GB2312"/>
          <w:sz w:val="32"/>
          <w:szCs w:val="32"/>
        </w:rPr>
        <w:t>,</w:t>
      </w:r>
      <w:r>
        <w:rPr>
          <w:rFonts w:ascii="仿宋_GB2312" w:hAnsi="仿宋_GB2312" w:eastAsia="仿宋_GB2312"/>
          <w:sz w:val="32"/>
          <w:szCs w:val="32"/>
        </w:rPr>
        <w:t xml:space="preserve">并及时调整学风建设过程中所出现的偏差。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书院、各院（系、部）均要成立由党政领导为组长，相关工作人员和学生代表为成员的学风建设工作组，积极落实学院学风建设工作部署，规划、布置和检查指导本单位学风建设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事务发展部主要负责完善学风建设相关制度和学风建设的指导、督查工作；教务部主要负责教师教风建设的领导、组织和管理工作；各书院主要负责改善各项软、硬件建设，落实学风建设的相关制度，抓好辅导员、学业导师队伍建设，抓好学生的教育管理工作和诚信教育工作，抓好学生干部的培养教育工作；各院（系、部）主要负责学风建设的宣传动员教育，开展教师评学和学生评教工作，加强师德师风、教风建设和教学质量监控工作；校园文化建设办公室主要负责做好学风建设的氛围营造工作；资讯中心主要负责做好学风建设的典型宣传工作；发展战略与考核部主要负责学风建设目标的考核工作；人力资源部主要负责绩效考核工作。</w:t>
      </w:r>
    </w:p>
    <w:p>
      <w:pPr>
        <w:pStyle w:val="Normal"/>
        <w:spacing w:lineRule="auto" w:line="3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加强学生思想教育，提高学生树立优良学风的自觉性</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思想道德建设是加强学风建设的核心，其关键在于要解决学生的学习目的和学习态度。要通过开展“创建优良学风，我们在行动”为主题的学风教育活动、优良学风建设主题班会和座谈会等形式，帮助学生树立正确的世界观、人生观和价值观，引导学生明确学习目的，端正学习态度，掌握学习方法，遵守学习纪律。</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对于低年级学生，要培养学生的自觉性和自律性，使其养成良好的学习习惯。完善新生入学教育体系，引导学生尽快适应大学生活，树立正确的人生目标；认真做好大学生职业生涯发展规划；加强学生学习动机教育，引导学生明确学习目的、提高学习兴趣、增强学习动力；培养学生多元化的学习态度，建立合理的多元化知识结构，提升自己的综合素质；引导学生掌握科学的学习方法，倡导自主、合作、探究的学习方式，提高学习效率；加强学生纪律教育与道德教育，重点开展各种教学活动的考勤教育和管理，重点开展学生在各项教学、实践等活动中的诚信教育和管理，加大对各种不诚实行为的惩处力度，引导学生自觉遵守学习纪律、考试纪律，自觉提高诚信意识。</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对于高年级学生，要培养学生的学习自主性。加强学生实践能力和创新思维教育，树立终身学习的观念；培养学生的职业素质和就业竞争意识，提高择业竞争力；加强见实习环节重要性教育，引导学生重视见实习工作，提高专业知识水平，熟练掌握专业操作技能。</w:t>
      </w:r>
    </w:p>
    <w:p>
      <w:pPr>
        <w:pStyle w:val="Normal"/>
        <w:spacing w:lineRule="auto" w:line="360"/>
        <w:ind w:firstLine="648"/>
        <w:rPr>
          <w:rFonts w:eastAsia="仿宋_GB2312"/>
          <w:sz w:val="32"/>
          <w:szCs w:val="32"/>
        </w:rPr>
      </w:pPr>
      <w:r>
        <w:rPr>
          <w:rFonts w:eastAsia="仿宋_GB2312"/>
          <w:sz w:val="32"/>
          <w:szCs w:val="32"/>
        </w:rPr>
        <w:t>充分发挥学生组织和优秀学生个人在学生思想教育中的作用。加强学生党团建设，创新学生党团建设工作机制，发挥学生党团员在学风建设中的先锋模范作用和骨干带头作用；加强典型示范教育，通过各种形式，对在学习、生活、重大赛事和科研活动中取得优异成绩以及在社会公益活动中做出突出贡献的学生给予表彰和宣传，为广大学生树立学习的榜样。在大学生入党、评优评先活动要把遵纪守法、诚实守信作为必备条件；通过活动中的各项制度设计，引导大学生树立为国家建设发展自觉学习、刻苦学习、创造优异成绩的思想和动力。</w:t>
      </w:r>
    </w:p>
    <w:p>
      <w:pPr>
        <w:pStyle w:val="Normal"/>
        <w:spacing w:lineRule="auto" w:line="360"/>
        <w:ind w:firstLine="640"/>
        <w:rPr/>
      </w:pPr>
      <w:r>
        <w:rPr>
          <w:rFonts w:ascii="仿宋_GB2312" w:hAnsi="仿宋_GB2312" w:eastAsia="仿宋_GB2312"/>
          <w:sz w:val="32"/>
          <w:szCs w:val="32"/>
        </w:rPr>
        <w:t>加强教学楼、院系楼、书院和校园文化设施建设，引导各院系、书院和广大师生共同参与教学和生活场所文化建设，提升文化育人的整体水平；创建温馨、便捷、开放、自由的学习硬件环境，提升学习环境的品位。</w:t>
      </w:r>
    </w:p>
    <w:p>
      <w:pPr>
        <w:pStyle w:val="Normal"/>
        <w:spacing w:lineRule="auto" w:line="360"/>
        <w:ind w:firstLine="640"/>
        <w:jc w:val="left"/>
        <w:rPr/>
      </w:pPr>
      <w:r>
        <w:rPr>
          <w:rFonts w:ascii="仿宋_GB2312" w:hAnsi="仿宋_GB2312" w:eastAsia="仿宋_GB2312"/>
          <w:sz w:val="32"/>
          <w:szCs w:val="32"/>
        </w:rPr>
        <w:t>鼓励支持学生会和社团联合会发挥三自功能，自主开展各种形式多样、丰富多彩的学风建设活动、独具特色的社团文化活动。学校要加大对学生会和优秀社团硬件建设投入和学风建设活动投入。</w:t>
      </w:r>
    </w:p>
    <w:p>
      <w:pPr>
        <w:pStyle w:val="Norma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五、完善学生教育管理制度，为建设优良学风提供有力保障</w:t>
      </w:r>
    </w:p>
    <w:p>
      <w:pPr>
        <w:pStyle w:val="Norma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改革完善学生奖励评优和违纪处分等学生管理制度，利用奖惩制度建立有效的激励机制，促进学风建设顺利进行。</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建立完善的导师制和学业帮扶制度，激发学生的学习潜力，引导、促进和帮助学生解决学业上的困难。</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坚持和健全书院公寓规范管理制度，并详细制定宿舍卫生检查标准和</w:t>
      </w:r>
      <w:r>
        <w:rPr>
          <w:rFonts w:ascii="仿宋_GB2312" w:hAnsi="仿宋_GB2312" w:cs="Calibri" w:eastAsia="仿宋_GB2312"/>
          <w:sz w:val="32"/>
          <w:szCs w:val="32"/>
        </w:rPr>
        <w:t>奖惩制度管理办法</w:t>
      </w:r>
      <w:r>
        <w:rPr>
          <w:rFonts w:ascii="仿宋_GB2312" w:hAnsi="仿宋_GB2312" w:eastAsia="仿宋_GB2312"/>
          <w:sz w:val="32"/>
          <w:szCs w:val="32"/>
        </w:rPr>
        <w:t>。秉承“公平、公正、客观”的原则，为学生创建安全、和谐、干净的学习和生活环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上课考勤制度。各书院和各院系要加强上课考勤和课堂秩序管理，增强学生学习的自觉性，将学生上课出勤情况、课堂纪律作为课程考试中平时成绩的重要组成部分。积极探索设立基于移动网络的考勤管理方法。</w:t>
      </w:r>
    </w:p>
    <w:p>
      <w:pPr>
        <w:pStyle w:val="Normal"/>
        <w:spacing w:lineRule="auto" w:line="3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学生学籍预警制度。各书院和各院系要认真执行学校学籍预警制度。对学生学习成绩及时跟踪了解情况，对考试违纪、学习成绩较差、学习成绩大幅下滑、旷课达到规</w:t>
      </w:r>
      <w:r>
        <w:rPr>
          <w:rFonts w:eastAsia="仿宋_GB2312"/>
          <w:sz w:val="32"/>
          <w:szCs w:val="32"/>
        </w:rPr>
        <w:t>定学时的学生要及时调查原因，开展针对性教育，通过邮递成绩单、告家长书等方式予以预警，预警工作应登记在案。</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创新机制，加强督查，建立学风建设长效机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改革创新课程考核办法，鼓励学生参加创新创业活动，鼓励学生参加科技创新活动，允许学生折抵学分，促使学生个性化发展和社会适应能力的提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学生事务发展部对书院、教务部对院系的督查工作，并将学风建设定期督查工作纳为各单位年度考核指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校、院二级教学督导制度、辅导员定期听课制度和辅导员与任课老师沟通制度，教学督导、辅导员应定期深入课堂跟踪听课，并将听课情况进行汇总，及时与任课老师沟通，将教师评学和学生评教结果纳为年度考核的重要指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书院和院系间的联系沟通，定期召开工作协调会。构建学风建设督导小组定期交流机制，将学风建设作为书院和院系互访的重要内容，确保部门之间信息畅通、协作有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 xml:space="preserve">新乡医学院三全学院       </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exact" w:line="1080"/>
        <w:ind w:firstLine="640"/>
        <w:rPr>
          <w:rFonts w:ascii="仿宋_GB2312" w:hAnsi="仿宋_GB2312" w:eastAsia="仿宋_GB2312"/>
          <w:sz w:val="32"/>
          <w:szCs w:val="32"/>
        </w:rPr>
      </w:pPr>
      <w:r>
        <w:rPr>
          <w:rFonts w:eastAsia="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tc>
      </w:tr>
    </w:tbl>
    <w:p>
      <w:pPr>
        <w:pStyle w:val="Normal"/>
        <w:snapToGrid w:val="false"/>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440" w:footer="7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21"/>
      <w:szCs w:val="21"/>
      <w:u w:val="none"/>
    </w:rPr>
  </w:style>
  <w:style w:type="character" w:styleId="PageNumber">
    <w:name w:val="Page Number"/>
    <w:basedOn w:val="Style14"/>
    <w:rPr/>
  </w:style>
  <w:style w:type="character" w:styleId="VisitedInternetLink">
    <w:name w:val="FollowedHyperlink"/>
    <w:rPr>
      <w:color w:val="000000"/>
      <w:sz w:val="21"/>
      <w:szCs w:val="21"/>
      <w:u w:val="none"/>
    </w:rPr>
  </w:style>
  <w:style w:type="character" w:styleId="Style15">
    <w:name w:val="批注引用"/>
    <w:qFormat/>
    <w:rPr>
      <w:sz w:val="21"/>
      <w:szCs w:val="21"/>
    </w:rPr>
  </w:style>
  <w:style w:type="character" w:styleId="Emphasis">
    <w:name w:val="Emphasis"/>
    <w:qFormat/>
    <w:rPr>
      <w:i/>
    </w:rPr>
  </w:style>
  <w:style w:type="character" w:styleId="Char">
    <w:name w:val="批注主题 Char"/>
    <w:qFormat/>
    <w:rPr>
      <w:rFonts w:ascii="Times New Roman" w:hAnsi="Times New Roman" w:cs="Times New Roman"/>
      <w:b/>
      <w:bCs/>
      <w:kern w:val="2"/>
      <w:sz w:val="21"/>
      <w:szCs w:val="24"/>
    </w:rPr>
  </w:style>
  <w:style w:type="character" w:styleId="Char1">
    <w:name w:val="批注文字 Char"/>
    <w:qFormat/>
    <w:rPr>
      <w:rFonts w:ascii="Times New Roman" w:hAnsi="Times New Roman" w:cs="Times New Roman"/>
      <w:kern w:val="2"/>
      <w:sz w:val="21"/>
      <w:szCs w:val="24"/>
    </w:rPr>
  </w:style>
  <w:style w:type="character" w:styleId="Bsharetext">
    <w:name w:val="bsharetext"/>
    <w:basedOn w:val="Style14"/>
    <w:qFormat/>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3:00Z</dcterms:created>
  <dc:creator>陈刘方</dc:creator>
  <dc:description/>
  <cp:keywords/>
  <dc:language>en-US</dc:language>
  <cp:lastModifiedBy>申大鹏</cp:lastModifiedBy>
  <dcterms:modified xsi:type="dcterms:W3CDTF">2015-12-07T04:32:00Z</dcterms:modified>
  <cp:revision>9</cp:revision>
  <dc:subject/>
  <dc:title>新乡医学院三全学院关于进一步加强学风建设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