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新乡医学院三全学院实验室安全管理工作自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负  责 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地    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9"/>
        <w:rPr/>
      </w:pPr>
      <w:r>
        <w:rPr>
          <w:rFonts w:ascii="宋体;SimSun" w:hAnsi="宋体;SimSun" w:cs="宋体;SimSun"/>
          <w:b/>
          <w:spacing w:val="32"/>
          <w:sz w:val="28"/>
          <w:szCs w:val="28"/>
        </w:rPr>
        <w:t>检查人员：</w:t>
      </w:r>
      <w:r>
        <w:rPr>
          <w:rFonts w:ascii="宋体;SimSun" w:hAnsi="宋体;SimSun" w:cs="宋体;SimSun"/>
          <w:b/>
          <w:spacing w:val="32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pacing w:val="3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检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7"/>
        <w:gridCol w:w="1150"/>
        <w:gridCol w:w="1118"/>
        <w:gridCol w:w="2554"/>
      </w:tblGrid>
      <w:tr>
        <w:trPr>
          <w:trHeight w:val="3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要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情况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符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方案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组织机构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安全责任制，实验室负责人是生物安全第一责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专门人员作为实验室安全管理工作联络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资设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实验室配备有符合实验室活动的安全设备，主要包括：生物安全柜、高压灭菌器、感染性材料及废弃物的运送容器或工具的安全设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有足够的防护用品（手套、防护服、实验用鞋、口罩、帽子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根据应急需要储备有适当的应急物品，备有：急救箱、工具、灭火器器材、消毒设备、划分危险区域界限的器材和警告标识，联体防护服、防毒面具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活动管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一、二级病原微生物实验室和一、二类病原微生物实验活动项目进行备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禁从事超范围的实验活动（如越级开展实验活动，在普通生物安全实验室饲养实验动物和操作动物实验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从事的高致病性病原微生物的实验活动进行详细的记录，并能保存备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菌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毒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本管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及样本有详细来源、使用和销毁记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及样本保存实行双人双锁制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物处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配有大小适宜、符合规范要求的废弃物专用包装物和盛装容器，包装物和容器上有生物危险标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性实验室废弃物应在室内进行压力蒸汽灭菌或化学消毒处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废弃物正确分类收集，按国家规定进行处理，需保存处理记录备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2:00Z</dcterms:created>
  <dc:creator>yang</dc:creator>
  <dc:description/>
  <cp:keywords/>
  <dc:language>en-US</dc:language>
  <cp:lastModifiedBy>Skyfree</cp:lastModifiedBy>
  <dcterms:modified xsi:type="dcterms:W3CDTF">2014-01-20T09:44:00Z</dcterms:modified>
  <cp:revision>9</cp:revision>
  <dc:subject/>
  <dc:title/>
</cp:coreProperties>
</file>