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84"/>
          <w:szCs w:val="84"/>
        </w:rPr>
      </w:pPr>
      <w:r>
        <w:rPr>
          <w:rFonts w:cs="宋体;SimSun" w:ascii="宋体;SimSun" w:hAnsi="宋体;SimSun"/>
          <w:color w:val="FF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FF0000"/>
          <w:w w:val="80"/>
          <w:position w:val="-39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w w:val="80"/>
          <w:position w:val="-39"/>
          <w:sz w:val="96"/>
          <w:szCs w:val="96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仿宋_GB2312"/>
          <w:color w:val="FF0000"/>
          <w:w w:val="80"/>
          <w:position w:val="-39"/>
          <w:sz w:val="96"/>
          <w:szCs w:val="32"/>
        </w:rPr>
      </w:pPr>
      <w:r>
        <w:rPr>
          <w:rFonts w:eastAsia="方正小标宋简体" w:cs="仿宋_GB2312" w:ascii="仿宋_GB2312" w:hAnsi="仿宋_GB2312"/>
          <w:color w:val="FF0000"/>
          <w:w w:val="80"/>
          <w:position w:val="-39"/>
          <w:sz w:val="9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学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7pt" to="450.6pt,15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新乡医学院三全学院</w:t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平原校区学生管理规定》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新乡医学院三全学院平原校区学生管理规定》印发给你们，望认真遵照执行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乡医学院三全学院  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医学院三全学院平原校区学生管理规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保障平原校区教学、生活秩序稳定，创建良好学习生活环境，根据《新乡医学院三全学院学生管理规定》、《新乡医学院三全学院学生违纪处分实施办法》等有关规定，</w:t>
      </w:r>
      <w:r>
        <w:rPr>
          <w:rFonts w:ascii="仿宋_GB2312" w:hAnsi="仿宋_GB2312" w:eastAsia="仿宋_GB2312"/>
          <w:color w:val="222222"/>
          <w:sz w:val="32"/>
          <w:szCs w:val="32"/>
        </w:rPr>
        <w:t>结合平原校区建设的实际，特制定本规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 本规定适用于平原校区建设阶段在校学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 为保证人身及财产安全，全体学生务必严格遵守、执行本规定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 学生在校期间，应在建设完成且投入使用的校园区域内学习及课外活动，严禁擅自进入施工工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 严格执行考勤制度。为准确掌握学生在校情况，切实保障学生安全，实施每日考勤制度，书院以小班为单位通过信息技术及班级管理措施，实行日统计日汇报，书院备案。缺勤情况及时通报，对缺勤人员依学生管理规定处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严格执行请销假制度。学生在校期间，因病因事无法正常参加教学及集体活动，须办理请假手续，按照《新乡医学院三全学院学生请假及去向登记制度》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一至周五实施封闭管理，原则上不办理外出假审批。确需请假外出的需经辅导员审核、书院主管学生书记亲笔签字并加盖书院公章后方可外出。所有外出学生均须持学生证及假条，经门岗查验登记后方可出行。请假时间结束，须持假条到书院进行销假，未按时销假的，按缺勤处理。周末及国家法定假日外出无需登记，但返校时均需出示学生证并进行登记；未履行登记手续，擅自离校、进入校园者，视情节给予相应处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 请假外出审批严格执行“谁签字谁负责”的原则。因没有严格审核把关或有意放松监管，外出在外出现人身安全事故的，将追究相关人员（包括辅导员、分管书记和保安人员）责任。学生请假外出前辅导员要对其进行安全教育，并始终保持联系直至学生安全返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严格实施来访登记制度。所有校外人员探访均须登记信息，并由接访人员签字确认，门岗核验后发放来访人员通行证。来访人员均须在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前离开校园，离校时须出示并上交通行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探视学生的需在书院指定区域，原则上不许可进入学生公寓内。如确是学生父母需要进入者，要由学生亲自向辅导员当面申请，经批准后可带入公寓宿舍。其他人员一律不允许进入学生公寓内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七条  本规定自发布之日起生效，原《平原校区学生管理补充规定》（</w:t>
      </w:r>
      <w:r>
        <w:rPr>
          <w:rFonts w:ascii="仿宋_GB2312" w:hAnsi="仿宋_GB2312" w:cs="仿宋_GB2312" w:eastAsia="仿宋_GB2312"/>
          <w:sz w:val="32"/>
          <w:szCs w:val="32"/>
        </w:rPr>
        <w:t>院学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同时废止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八条  本规定解释权归学生事务发展部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right="-168" w:firstLine="2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新乡医学院三全学院院长办公室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1:00Z</dcterms:created>
  <dc:creator>邱永建</dc:creator>
  <dc:description/>
  <cp:keywords/>
  <dc:language>en-US</dc:language>
  <cp:lastModifiedBy>史世锋</cp:lastModifiedBy>
  <dcterms:modified xsi:type="dcterms:W3CDTF">2015-08-28T01:57:00Z</dcterms:modified>
  <cp:revision>15</cp:revision>
  <dc:subject/>
  <dc:title/>
</cp:coreProperties>
</file>